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4</Pages>
  <Words>1684</Words>
  <Characters>9605</Characters>
  <CharactersWithSpaces>112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3-06T06:2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