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1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111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86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96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146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3-06T02:44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