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2-1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2-1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2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3-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3290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3-09T07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