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7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986</w:t>
      </w:r>
      <w:r>
        <w:rPr/>
        <w:t>万元（大写：壹仟玖佰捌拾陆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7T01:2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