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4</Pages>
  <Words>1686</Words>
  <Characters>9613</Characters>
  <CharactersWithSpaces>112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3-13T07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