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40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40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4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4189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39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3-16T07:05:00Z</dcterms:modified>
  <cp:revision>2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