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17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17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2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152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54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3-16T07:06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