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4</Pages>
  <Words>1687</Words>
  <Characters>9620</Characters>
  <CharactersWithSpaces>1128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3-20T07:1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