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海盐农商银行关于恢复丰收喜悦月月赢</w:t>
      </w:r>
      <w:r>
        <w:rPr>
          <w:rFonts w:eastAsia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28"/>
        </w:rPr>
        <w:t>号定开式理财产品申购的公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客户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保障客户权益，提升资产运营效率，本公司将恢复丰收喜悦月月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定开式理财产品的申购时间，现将有关事项公告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涉及产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盐农商银行丰收喜悦月月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定开式</w:t>
      </w:r>
      <w:r>
        <w:rPr>
          <w:rFonts w:eastAsia="仿宋_GB2312" w:ascii="仿宋_GB2312" w:hAnsi="仿宋_GB2312"/>
          <w:sz w:val="28"/>
          <w:szCs w:val="28"/>
        </w:rPr>
        <w:t>(28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理财产品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调整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购时间。海盐农商银行丰收喜悦月月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定开式</w:t>
      </w:r>
      <w:r>
        <w:rPr>
          <w:rFonts w:eastAsia="仿宋_GB2312" w:ascii="仿宋_GB2312" w:hAnsi="仿宋_GB2312"/>
          <w:sz w:val="28"/>
          <w:szCs w:val="28"/>
        </w:rPr>
        <w:t>(28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理财产品将恢复正常申购，赎回时间照常不变。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月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理财产品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产品申赎工作日</w:t>
      </w:r>
    </w:p>
    <w:tbl>
      <w:tblPr>
        <w:tblStyle w:val="4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01"/>
        <w:gridCol w:w="1479"/>
        <w:gridCol w:w="1561"/>
        <w:gridCol w:w="720"/>
      </w:tblGrid>
      <w:tr>
        <w:trPr>
          <w:trHeight w:val="55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赎回期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申购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申购扣款日（周三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申赎份额确认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周四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投资周期</w:t>
            </w:r>
          </w:p>
        </w:tc>
      </w:tr>
      <w:tr>
        <w:trPr>
          <w:trHeight w:val="58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4/8-2023/4/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4/8-2023/4/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4/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4/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5/6-2023/5/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5/6-2023/5/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5/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5/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6/3-2023/6/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6/3-2023/6/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6/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6/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7/1-2023/7/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7/1-2023/7/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7/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7/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7/29-2023/8/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7/29-2023/8/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8/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8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8/26-2023/8/2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8/26-2023/8/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8/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8/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9/23-2023/9/2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9/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9/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10/21-2023/10/2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10/21-2023/10/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10/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10/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11/18-2023/11/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11/18-2023/11/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11/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11/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12/16-2023/12/1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12/16-2023/12/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12/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3/12/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4/1/13-2024/1/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4/1/13-2024/1/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4/1/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024/1/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8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盐农商银行保留变更上述变更的权利，如有变更，将提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工作日在海盐农商银行官网、微信公众号或其他渠道公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情可咨询海盐农商银行各营业网点，或致电海盐农商银行财富服务热线</w:t>
      </w:r>
      <w:r>
        <w:rPr>
          <w:rFonts w:eastAsia="仿宋_GB2312" w:ascii="仿宋_GB2312" w:hAnsi="仿宋_GB2312"/>
          <w:sz w:val="28"/>
          <w:szCs w:val="28"/>
        </w:rPr>
        <w:t>0573-86113211</w:t>
      </w:r>
      <w:r>
        <w:rPr>
          <w:rFonts w:ascii="仿宋_GB2312" w:hAnsi="仿宋_GB2312" w:eastAsia="仿宋_GB2312"/>
          <w:sz w:val="28"/>
          <w:szCs w:val="28"/>
        </w:rPr>
        <w:t>。感谢您一直以来对海盐农商银行的支持，欢迎继续关注海盐农商银行丰收系列净值型理财产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浙江海盐农村商业银行股份有限公司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439</Words>
  <Characters>1023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文档存本地丢失不负责</cp:lastModifiedBy>
  <dcterms:modified xsi:type="dcterms:W3CDTF">2023-03-23T01:10:2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254B305584DCDA938ADFC60DD9913</vt:lpwstr>
  </property>
  <property fmtid="{D5CDD505-2E9C-101B-9397-08002B2CF9AE}" pid="3" name="KSOProductBuildVer">
    <vt:lpwstr>2052-11.1.0.13703</vt:lpwstr>
  </property>
</Properties>
</file>