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5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5-3.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5-3.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94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3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27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4</Pages>
  <Words>1688</Words>
  <Characters>9623</Characters>
  <CharactersWithSpaces>1128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3-03-27T08:02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