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7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7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8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50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3-29T06:13:00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