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9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4</Pages>
  <Words>1704</Words>
  <Characters>9713</Characters>
  <CharactersWithSpaces>1139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4-01T06:0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