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99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6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10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4</Pages>
  <Words>1696</Words>
  <Characters>9673</Characters>
  <CharactersWithSpaces>1134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4-10T08:1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