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3-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4-1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719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4-12T08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