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26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26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1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418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67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4-12T08:29:00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