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76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1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14T08:03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