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6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10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4</Pages>
  <Words>1712</Words>
  <Characters>9761</Characters>
  <CharactersWithSpaces>114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4-17T07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