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4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4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765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23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4-21T08:40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