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52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7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21T08:42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