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0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至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136</w:t>
      </w:r>
      <w:r>
        <w:rPr/>
        <w:t>万元（大写：壹佰叁拾陆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4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3T02:58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