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4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0</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40</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0</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40</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3-08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