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1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929</w:t>
      </w:r>
      <w:r>
        <w:rPr/>
        <w:t>万元（大写：玖佰贰拾玖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4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3T03:00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