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1711</Words>
  <Characters>9755</Characters>
  <CharactersWithSpaces>114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4-23T08:2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