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3-22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3-22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4-25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3524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6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4-27T05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