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94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3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6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10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4</Pages>
  <Words>1710</Words>
  <Characters>9751</Characters>
  <CharactersWithSpaces>1143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3-05-02T03:53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