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723</w:t>
      </w:r>
      <w:r>
        <w:rPr/>
        <w:t>万元（大写：柒佰贰拾叁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5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04T05:39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