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5</Pages>
  <Words>1727</Words>
  <Characters>9849</Characters>
  <CharactersWithSpaces>115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5-08T07:1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