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35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35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6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661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7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5-08T07:17:00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