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2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2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8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85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74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5-10T06:11:00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