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65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65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364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4139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079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公告！</w:t>
      </w:r>
    </w:p>
    <w:p>
      <w:pPr>
        <w:pStyle w:val="Normal"/>
        <w:widowControl/>
        <w:shd w:val="clear" w:color="auto" w:fill="FFFFFF"/>
        <w:ind w:firstLine="432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ind w:firstLine="576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  <Pages>1</Pages>
  <Words>47</Words>
  <Characters>273</Characters>
  <CharactersWithSpaces>31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05-11T06:33:00Z</dcterms:modified>
  <cp:revision>2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