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1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4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4-12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4-12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3-5-16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949494"/>
                <w:szCs w:val="21"/>
              </w:rPr>
              <w:t>1.04019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5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7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5-17T08:0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