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4</Pages>
  <Words>1691</Words>
  <Characters>9640</Characters>
  <CharactersWithSpaces>113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5-22T06:2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