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6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969</w:t>
      </w:r>
      <w:r>
        <w:rPr/>
        <w:t>万元（大写：玖佰陆拾玖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6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25T07:14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