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6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10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9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4</Pages>
  <Words>1645</Words>
  <Characters>9378</Characters>
  <CharactersWithSpaces>110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5-29T07:4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