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4-26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4-26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5-30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86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5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3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5-31T05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