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4</Pages>
  <Words>1664</Words>
  <Characters>9485</Characters>
  <CharactersWithSpaces>1112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6-01T08:0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