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4</Pages>
  <Words>1649</Words>
  <Characters>9403</Characters>
  <CharactersWithSpaces>1103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6-05T07:0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