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7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6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9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4</Pages>
  <Words>1617</Words>
  <Characters>9223</Characters>
  <CharactersWithSpaces>1081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6-19T07:51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