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0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49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8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2-3.8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0.99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4</Pages>
  <Words>1646</Words>
  <Characters>9384</Characters>
  <CharactersWithSpaces>110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6-26T02:2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