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8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88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5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6-26T02:29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