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3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3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6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831"/>
        <w:gridCol w:w="3706"/>
        <w:gridCol w:w="2769"/>
      </w:tblGrid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5-17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5-17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023-6-27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color w:val="949494"/>
                <w:szCs w:val="21"/>
              </w:rPr>
              <w:t>1.04234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3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6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28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3-06-29T06:2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