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Microsoft JhengHei Light" w:hAnsi="方正小标宋_GBK;Microsoft JhengHei Light" w:eastAsia="方正小标宋_GBK;Microsoft JhengHei Light" w:cs="方正小标宋_GBK;Microsoft JhengHei Light"/>
          <w:sz w:val="44"/>
          <w:szCs w:val="44"/>
        </w:rPr>
      </w:pPr>
      <w:r>
        <w:rPr>
          <w:rFonts w:ascii="方正小标宋_GBK;Microsoft JhengHei Light" w:hAnsi="方正小标宋_GBK;Microsoft JhengHei Light" w:cs="方正小标宋_GBK;Microsoft JhengHei Light" w:eastAsia="方正小标宋_GBK;Microsoft JhengHei Light"/>
          <w:sz w:val="44"/>
          <w:szCs w:val="44"/>
        </w:rPr>
        <w:t>浓情端午传心意，爱心助残送温暖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情端午节，实事送温暖。为进一步弘扬扶残助残良好社会风尚，积极传播正能量，浓厚传统节日氛围。端午节来临之际，海盐农商银行联合残联、文化站、张元济图书馆一同前往华意“残疾人之家”，开展“情系端午，与你共享”节日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盐农商银行为机构残疾人送上端午节日祝福和慰问品，向现场残疾朋友分享反诈小知识。在陪同机构残疾人一起欣赏歌曲《祈祷》、戏曲《孔雀东南飞之洞房》，观看电影《我的父亲焦裕禄》后，各联建单位支部书记分别与残疾朋友进行亲切交谈，聆听诉求，鼓励其保持乐观心态，积极面对生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活动是践行用心、用情、用爱服务残疾人士的生动体现，不仅营造了扶残助残的良好社会氛围，而且助推基层宣传思想文化工作和精神文明建设落地生根，切实增强了残疾人的幸福感、获得感和安全感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盐农商银行 孙佳慧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6:00Z</dcterms:created>
  <dc:creator>微软用户</dc:creator>
  <dc:description/>
  <dc:language>en-US</dc:language>
  <cp:lastModifiedBy>Windows 用户</cp:lastModifiedBy>
  <dcterms:modified xsi:type="dcterms:W3CDTF">2023-06-3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ECBA448645F2B60CDF17E5F08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