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1661"/>
        <w:gridCol w:w="1240"/>
        <w:gridCol w:w="1659"/>
        <w:gridCol w:w="1140"/>
        <w:gridCol w:w="1141"/>
        <w:gridCol w:w="1659"/>
        <w:gridCol w:w="1661"/>
        <w:gridCol w:w="1240"/>
        <w:gridCol w:w="1118"/>
      </w:tblGrid>
      <w:tr>
        <w:trPr>
          <w:trHeight w:val="45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理财产品登记编码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起息日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到期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限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份额净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产品累计净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资产份额净值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净值日期</w:t>
            </w:r>
          </w:p>
        </w:tc>
      </w:tr>
      <w:tr>
        <w:trPr>
          <w:trHeight w:val="82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喜悦月月赢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）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1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0.35-3.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6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3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2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型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号定期开放式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不固定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天开放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.0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50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5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84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79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40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1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9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7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7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8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5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9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9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5-4.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5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7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0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5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1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7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2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8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1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1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4-4.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6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9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2/12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5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2000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4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3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/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2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30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8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6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94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9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10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2/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234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6-4.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9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900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信福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个月封闭式摊余成本法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3-3.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7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00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7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6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3/3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3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48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33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1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10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0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1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4/2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4/2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2/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5-3.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8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1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5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1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1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47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1/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2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32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5/3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5/3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2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1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1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1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4/6/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1-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6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9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  <w:tr>
        <w:trPr>
          <w:trHeight w:val="675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海盐农商银行丰收智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66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期净值型理财产品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32095230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2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12/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3.0-3.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 xml:space="preserve">1.0001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.111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023/6/3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89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023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7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ca228f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228f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 w:customStyle="1">
    <w:name w:val="font5"/>
    <w:basedOn w:val="Normal"/>
    <w:qFormat/>
    <w:rsid w:val="00ca228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64" w:customStyle="1">
    <w:name w:val="xl64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5" w:customStyle="1">
    <w:name w:val="xl65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6" w:customStyle="1">
    <w:name w:val="xl66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67" w:customStyle="1">
    <w:name w:val="xl67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8" w:customStyle="1">
    <w:name w:val="xl68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9" w:customStyle="1">
    <w:name w:val="xl69"/>
    <w:basedOn w:val="Normal"/>
    <w:qFormat/>
    <w:rsid w:val="00ca228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0" w:customStyle="1">
    <w:name w:val="xl70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71" w:customStyle="1">
    <w:name w:val="xl71"/>
    <w:basedOn w:val="Normal"/>
    <w:qFormat/>
    <w:rsid w:val="00802d56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Font6" w:customStyle="1">
    <w:name w:val="font6"/>
    <w:basedOn w:val="Normal"/>
    <w:qFormat/>
    <w:rsid w:val="00cf695f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2" w:customStyle="1">
    <w:name w:val="xl72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3" w:customStyle="1">
    <w:name w:val="xl73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color w:val="000000"/>
      <w:kern w:val="0"/>
      <w:sz w:val="18"/>
      <w:szCs w:val="18"/>
    </w:rPr>
  </w:style>
  <w:style w:type="paragraph" w:styleId="Xl74" w:customStyle="1">
    <w:name w:val="xl74"/>
    <w:basedOn w:val="Normal"/>
    <w:qFormat/>
    <w:rsid w:val="00cf695f"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宋体" w:hAnsi="宋体" w:eastAsia="宋体" w:cs="宋体"/>
      <w:kern w:val="0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4</Pages>
  <Words>1630</Words>
  <Characters>9291</Characters>
  <CharactersWithSpaces>1090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26:00Z</dcterms:created>
  <dc:creator>方 锡玉</dc:creator>
  <dc:description/>
  <dc:language>en-US</dc:language>
  <cp:lastModifiedBy>海盐农商</cp:lastModifiedBy>
  <dcterms:modified xsi:type="dcterms:W3CDTF">2023-07-03T00:16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