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31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31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7-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41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7-05T06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