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4</Pages>
  <Words>1614</Words>
  <Characters>9201</Characters>
  <CharactersWithSpaces>107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7-10T08:0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