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0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7-13T06:38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