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9</w:t>
      </w:r>
      <w:r>
        <w:rPr/>
        <w:t>期净值型理财产品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期间发售，实际募集金额为人民币</w:t>
      </w:r>
      <w:r>
        <w:rPr/>
        <w:t>976</w:t>
      </w:r>
      <w:r>
        <w:rPr/>
        <w:t>万元（大写：玖佰柒拾陆万元整），已于</w:t>
      </w:r>
      <w:r>
        <w:rPr/>
        <w:t>2023</w:t>
      </w:r>
      <w:r>
        <w:rPr/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2.7-3.5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8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7-20T07:0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