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33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33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041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.05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0.23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7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7-28T06:48:00Z</dcterms:modified>
  <cp:revision>2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