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4</Pages>
  <Words>1610</Words>
  <Characters>9179</Characters>
  <CharactersWithSpaces>107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8-01T06:5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