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3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3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6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6-28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6-28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8-1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502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8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8-02T07:07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